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Calibri" w:hAnsi="Calibri" w:cs="Arial"/>
          <w:b/>
          <w:b/>
          <w:color w:val="666699"/>
          <w:sz w:val="28"/>
        </w:rPr>
      </w:pPr>
      <w:r>
        <w:rPr>
          <w:rFonts w:cs="Arial" w:ascii="Calibri" w:hAnsi="Calibri"/>
          <w:b/>
          <w:color w:val="666699"/>
          <w:sz w:val="28"/>
        </w:rPr>
        <w:t>Ficha de inscrição da Empresa Compradora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143"/>
        <w:gridCol w:w="1211"/>
        <w:gridCol w:w="1155"/>
        <w:gridCol w:w="2971"/>
      </w:tblGrid>
      <w:tr>
        <w:trPr>
          <w:trHeight w:val="533" w:hRule="atLeast"/>
        </w:trPr>
        <w:tc>
          <w:tcPr>
            <w:tcW w:w="110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  <w:t>DAT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29 de agosto de 2017 - </w:t>
            </w: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  <w:t>PERÍODO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15:30 às 18:30 ho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  <w:t>LOCAL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Centro de Convenções de Vitória – Santa Lúcia – Vitória/ES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DOS DA EMPRESA</w:t>
            </w:r>
          </w:p>
        </w:tc>
      </w:tr>
      <w:tr>
        <w:trPr>
          <w:trHeight w:val="34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NPJ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ÃO SOCIAL: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 FANTASIA: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ereço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nicípio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ad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    ) Microempresa                           (      ) Empresa de Pequeno Porte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me Page:</w:t>
            </w:r>
          </w:p>
        </w:tc>
      </w:tr>
      <w:tr>
        <w:trPr>
          <w:trHeight w:val="374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DOS DOS PARTICIPANTES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: </w:t>
            </w:r>
          </w:p>
        </w:tc>
      </w:tr>
      <w:tr>
        <w:trPr>
          <w:trHeight w:val="34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: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elular: 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79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: </w:t>
            </w:r>
          </w:p>
        </w:tc>
      </w:tr>
      <w:tr>
        <w:trPr>
          <w:trHeight w:val="34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: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elular: 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AVOR SINALIZAR OU DESCREVER OS PRODUTOS E SERVIÇOS QUE SUA EMPRESA DESEJA CONHECER / COMPRAR:                                                            </w:t>
            </w:r>
          </w:p>
        </w:tc>
      </w:tr>
      <w:tr>
        <w:trPr>
          <w:trHeight w:val="6662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33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3300"/>
                <w:sz w:val="18"/>
                <w:szCs w:val="18"/>
              </w:rPr>
              <w:t>ALIMENT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 ) AZEITES      (     ) BISCOITOS     (     ) CAFÉS COMUNS    (     ) CAFÉS ESPECIAIS    (      ) CAFÉS ORGÂNICOS     (      ) CARNE DE CORDEIRO             (     ) CARNES EM GERAL        (     ) CONDIMENTOS        (     ) CONSERVAS        (     ) CHOCOLATES        (      ) DOCES        (     ) EMBUTIDOS        (     ) FARINÁCEOS    (     ) GELEIAS COMUNS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    ) GELÉIAS ORGÂNICAS        (     ) GRÃOS        (     ) HORTFRUTI        (     ) LATICÍNIOS        (     ) MASSAS        (      )  MEL              (     ) ÓLEOS        (     ) PÃES        (     ) PICOLÉS        (     ) PRODUTOS PRÉ-PRONTOS        (     ) SERVIÇOS DE BUFFET/COFFEE BREAK    (      ) SNAKS DE FRUTAS DESIDRATADAS      (      ) SORVETES    (     ) TEMPEROS ESPECIA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) OUTROS ALIMENTO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3300"/>
                <w:sz w:val="18"/>
                <w:szCs w:val="18"/>
              </w:rPr>
              <w:t>BEBIDA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GU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BIDAS DESTILAD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   ) CACHAÇA        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RVEJAS ARTESANA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Á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OR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PAS DE FRUT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UCO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 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NHO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 ) OUTRAS BEBID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33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3300"/>
                <w:sz w:val="18"/>
                <w:szCs w:val="18"/>
              </w:rPr>
              <w:t>MOBILIÁRIO, MÁQUINAS E EQUIPAMEN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  ) AQUECEDORES        (     ) AR CONDICIONADO        (     ) BALCÕES        (     ) BATEDORES        (     ) BRINQUEDOS ÁREA INFANTIL        (     ) COMPUTADORES                       (     ) ELETROS          (     ) ESTUFAS        (     ) FATIADORAS        (     ) FOGÕES        (     ) LAVADORAS        (     ) MISTURADORES        (     ) MÓVEIS E MOBILIÁRIO EM GERAL        (      ) REFRIGERADORES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) OUTROS MOBILIÁRIOS, MÁQUINAS E EQUIPAMENTOS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3300"/>
                <w:sz w:val="18"/>
                <w:szCs w:val="18"/>
              </w:rPr>
              <w:t>PRODUTOS DE MANUTENÇ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    ) AMENITIES           (     ) BRINDES        (     ) EPI        (     ) LIXEIRAS        (     ) PANOS        (     ) PRODUTOS DE LIMPEZA/SANIANTES       (        ) PRODUTOS PARA PISCINAS   (      ) PRODUTOS QUÍMICOS               (     ) UNIFORMES        (     ) VASSOUR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) OUTROS PRODUTOS DE MANUTENÇÃ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3300"/>
                <w:sz w:val="18"/>
                <w:szCs w:val="18"/>
              </w:rPr>
              <w:t>PRODUTOS DE OPER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 ) CERÂMICAS        (     ) DESCARTÁVEIS        (     ) EMBALAGENS        (       ) JOGOS  AMERICANOS   (     ) LOUÇAS        (     ) FLORICULTURA        (     ) PANELAS                       (      ) PAPELARIA        (     ) ROUPAS DE CAMA, MESA E BANHO         (     ) SOUVENIERS     (     ) TALHERES           (     ) UTILITÁRIOS/ACONDICIONADOR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) OUTROS PRODUTOS DE OPERA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33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3300"/>
                <w:sz w:val="18"/>
                <w:szCs w:val="18"/>
              </w:rPr>
              <w:t>SERVIÇ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    ) AGENCIA DE VIAGENS        (     ) APRESENTAÇÃO MUSICAL        (     ) COMUNICAÇÃO/MKT        (     ) CONSULTORIAS        (     ) DECORAÇÃO                                                 (     ) DEDETIZAÇÃO/CONTROLE DE PRAGAS        (     ) GRÁFICA          (     ) ISOLAMENTO        (     ) LAVANDERIA        (     ) MANUTENÇÃO DE EQUIPAMENTOS                             (     ) MANUTENÇÃO DE VIDRAÇARIA/ESQUADRIAS        (     ) MANUTENÇÃO DE EXTINTORES        (     ) MARCENARIA         (      ) TRANSPORTE (CARGASPASSAGEIROS)         (     ) PAISAGISMO        (     ) REPARO DE AR CONDICIONADO        (     ) REPARO DE ALVENARIA         (      ) REPARO ELÉTRICO        (     ) REPARO HIDRAULICO                             (     ) REPARO DE GESSO        (      ) SOLUÇÕES TI PARA FRENTE DE LO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) OUTROS SERVIÇOS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eencha e envie para o e-mail |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F243E"/>
                </w:rPr>
                <w:t>rodada@es.sebrae.com.br</w:t>
              </w:r>
            </w:hyperlink>
            <w:r>
              <w:rPr>
                <w:rFonts w:cs="Arial" w:ascii="Calibri" w:hAnsi="Calibri"/>
                <w:b/>
                <w:color w:val="0F243E"/>
              </w:rPr>
              <w:t xml:space="preserve"> |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té o dia 31 de julho 2017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666699"/>
        </w:rPr>
      </w:pPr>
      <w:r>
        <w:rPr>
          <w:rFonts w:cs="Arial" w:ascii="Calibri" w:hAnsi="Calibri"/>
          <w:b/>
          <w:color w:val="666699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1101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666699"/>
        <w:lang w:val="en-US" w:eastAsia="en-US"/>
      </w:rPr>
    </w:pPr>
    <w:r>
      <w:rPr>
        <w:rFonts w:cs="Arial" w:ascii="Calibri" w:hAnsi="Calibri"/>
        <w:b/>
        <w:color w:val="66669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506095</wp:posOffset>
          </wp:positionV>
          <wp:extent cx="6563995" cy="777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635</wp:posOffset>
          </wp:positionH>
          <wp:positionV relativeFrom="paragraph">
            <wp:posOffset>-3810</wp:posOffset>
          </wp:positionV>
          <wp:extent cx="933450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3810</wp:posOffset>
          </wp:positionV>
          <wp:extent cx="1201420" cy="55435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0" r="-3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Header"/>
      <w:jc w:val="center"/>
      <w:rPr>
        <w:rFonts w:ascii="Calibri" w:hAnsi="Calibri" w:cs="Arial"/>
        <w:b/>
        <w:b/>
        <w:sz w:val="32"/>
      </w:rPr>
    </w:pPr>
    <w:r>
      <w:rPr>
        <w:rFonts w:cs="Arial" w:ascii="Calibri" w:hAnsi="Calibri"/>
        <w:b/>
        <w:sz w:val="32"/>
      </w:rPr>
      <w:t>RODADA DE NEGÓCIOS SALÃO SABORES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da@es.sebra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Herberth Goncalves</dc:creator>
  <dc:description/>
  <cp:keywords/>
  <dc:language>en-US</dc:language>
  <cp:lastModifiedBy>Herberth Andrade de Paiva Goncalves</cp:lastModifiedBy>
  <cp:lastPrinted>2011-10-28T12:11:00Z</cp:lastPrinted>
  <dcterms:modified xsi:type="dcterms:W3CDTF">2017-07-17T18:05:00Z</dcterms:modified>
  <cp:revision>22</cp:revision>
  <dc:subject/>
  <dc:title>FICHA DE INSCRIÇÃO EMPRESA ÂNCORA</dc:title>
</cp:coreProperties>
</file>